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atzblatt 2 für minderjährige Kinder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976"/>
        <w:gridCol w:w="2552"/>
        <w:gridCol w:w="368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s Ki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eburtsdat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ummer, PLZ, Wohn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me Gesetzlicher Vertret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nschrift ges. Vertr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iniges Sorgerecht Ja/Nein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304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ollte dieser Vordruck nicht ausreichen, so werden Sie gebeten ein weiteres Blatt zu verwend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4:00Z</dcterms:created>
  <dc:creator>ThuemlerM</dc:creator>
  <dc:description/>
  <dc:language>en-US</dc:language>
  <cp:lastModifiedBy>ThuemlerM</cp:lastModifiedBy>
  <dcterms:modified xsi:type="dcterms:W3CDTF">2017-06-01T10:54:00Z</dcterms:modified>
  <cp:revision>1</cp:revision>
  <dc:subject/>
  <dc:title/>
</cp:coreProperties>
</file>