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20015</wp:posOffset>
                </wp:positionV>
                <wp:extent cx="29349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nwei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tte bringen Sie das Formular ausgefüllt zur Antragstellung mi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4.7pt;mso-wrap-distance-left:9.05pt;mso-wrap-distance-right:9.05pt;mso-wrap-distance-top:0pt;mso-wrap-distance-bottom:0pt;margin-top:9.4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nweis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tte bringen Sie das Formular ausgefüllt zur Antragstellung mit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mtsgericht Remscheid</w:t>
      </w:r>
    </w:p>
    <w:p>
      <w:pPr>
        <w:pStyle w:val="Normal"/>
        <w:rPr/>
      </w:pPr>
      <w:r>
        <w:rPr/>
        <w:t>Alleestraße 119</w:t>
      </w:r>
    </w:p>
    <w:p>
      <w:pPr>
        <w:pStyle w:val="Normal"/>
        <w:rPr/>
      </w:pPr>
      <w:r>
        <w:rPr/>
        <w:t>42853 Remschei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ktenzeichen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falls bekannt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rblass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ame, alle Vornamen, Geburtsna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eburtsdatum und -or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rbedatum und –or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zter Wohnsitz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milienstand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hre persönlichen Angaben: (bei mehreren Antragstellern, bitte Zusatzblatt 1. ausfüllen</w:t>
        <w:br/>
        <w:t>bei Minderjährigen bitte Zusatzblatt 2. ausfüllen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30"/>
      </w:tblGrid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Name, alle Vornamen, Geburtsname, Verwandtschaftsverhältnis zum Erbla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Geburtsdatu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raße, Hausnummer, PLZ, Wohnort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Als Erben kommen in Betracht: </w:t>
      </w:r>
      <w:r>
        <w:rPr>
          <w:b/>
          <w:sz w:val="20"/>
          <w:szCs w:val="20"/>
        </w:rPr>
        <w:t>(bei Minderjährigen bitte Zusatzblatt 2. ausfüllen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ame, alle Vornamen, Verwandtschaftsverhältnis zum Erblas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Geburtsdatu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raße, Hausnummer, PLZ, Wohnort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atzblatt 1 für weitere Antragsteller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hre persönlichen Angaben: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30"/>
      </w:tblGrid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Name, alle Vornamen, Geburtsname, Verwandtschaftsverhältnis zum Erbla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Geburtsdatu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raße, Hausnummer, PLZ, Wohnort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ollte dieser Vordruck nicht ausreichen, so werden Sie gebeten ein weiteres Blatt zu verwend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sz w:val="24"/>
      <w:szCs w:val="22"/>
    </w:rPr>
  </w:style>
  <w:style w:type="character" w:styleId="FuzeileZchn">
    <w:name w:val="Fußzeile Zchn"/>
    <w:basedOn w:val="AbsatzStandardschriftar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2:00Z</dcterms:created>
  <dc:creator>ScharfK</dc:creator>
  <dc:description/>
  <cp:keywords/>
  <dc:language>en-US</dc:language>
  <cp:lastModifiedBy>ThuemlerM</cp:lastModifiedBy>
  <cp:lastPrinted>2012-07-24T14:47:00Z</cp:lastPrinted>
  <dcterms:modified xsi:type="dcterms:W3CDTF">2017-06-01T10:55:00Z</dcterms:modified>
  <cp:revision>5</cp:revision>
  <dc:subject/>
  <dc:title/>
</cp:coreProperties>
</file>