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Hinweis zur Erbausschlagung</w:t>
      </w:r>
    </w:p>
    <w:p>
      <w:pPr>
        <w:pStyle w:val="Normal"/>
        <w:jc w:val="left"/>
        <w:rPr>
          <w:b/>
          <w:b/>
          <w:sz w:val="28"/>
          <w:szCs w:val="28"/>
          <w:u w:val="single"/>
        </w:rPr>
      </w:pPr>
      <w:r>
        <w:rPr>
          <w:b/>
          <w:sz w:val="28"/>
          <w:szCs w:val="28"/>
          <w:u w:val="single"/>
        </w:rPr>
      </w:r>
    </w:p>
    <w:p>
      <w:pPr>
        <w:pStyle w:val="Normal"/>
        <w:jc w:val="left"/>
        <w:rPr/>
      </w:pPr>
      <w:r>
        <w:rPr>
          <w:b/>
          <w:szCs w:val="24"/>
        </w:rPr>
        <w:t>Form der Ausschlagung</w:t>
      </w:r>
      <w:r>
        <w:rPr>
          <w:szCs w:val="24"/>
        </w:rPr>
        <w:br/>
        <w:t>Um wirksam auszuschlagen, müssen Sie auf jeden Fall eine Ausschlagungserklärung abgeben. Diese Erklärung können Sie entweder</w:t>
        <w:br/>
        <w:t>- zur Niederschrift bei dem Nachlassgericht oder</w:t>
        <w:br/>
        <w:t>- zu Protokoll bei dem für Ihren Wohnort zuständigen Amtsgericht oder</w:t>
        <w:br/>
        <w:t>- vor einem Notar abgeben.</w:t>
        <w:br/>
      </w:r>
      <w:r>
        <w:rPr>
          <w:b/>
          <w:i/>
          <w:color w:val="FF0000"/>
        </w:rPr>
        <w:br/>
        <w:t>Sofern die Beurkundung durch das hiesige Nachlassgericht erfolgen soll, kann dies während unserer Sprechzeiten erfolgen. Bitte beachten Sie, dass wir keine Termine vergeben und es eventuell zu Wartezeiten kommen kann. Bringen Sie unbedingt Ihren gültigen Personalausweis oder Reisepass und die Sterbeurkunde mit!</w:t>
      </w:r>
    </w:p>
    <w:p>
      <w:pPr>
        <w:pStyle w:val="Normal"/>
        <w:jc w:val="left"/>
        <w:rPr/>
      </w:pPr>
      <w:r>
        <w:rPr/>
      </w:r>
    </w:p>
    <w:p>
      <w:pPr>
        <w:pStyle w:val="Normal"/>
        <w:jc w:val="left"/>
        <w:rPr/>
      </w:pPr>
      <w:r>
        <w:rPr/>
      </w:r>
    </w:p>
    <w:p>
      <w:pPr>
        <w:pStyle w:val="Normal"/>
        <w:ind w:left="-12" w:hanging="0"/>
        <w:jc w:val="left"/>
        <w:rPr>
          <w:b/>
          <w:b/>
        </w:rPr>
      </w:pPr>
      <w:r>
        <w:rPr>
          <w:b/>
        </w:rPr>
        <w:t>Frist für die Ausschlagung</w:t>
        <w:br/>
      </w:r>
      <w:r>
        <w:rPr/>
        <w:t xml:space="preserve">Die Ausschlagung wird nur wirksam, wenn die Erklärung innerhalb einer Frist von </w:t>
      </w:r>
      <w:r>
        <w:rPr>
          <w:b/>
        </w:rPr>
        <w:t>sechs Wochen</w:t>
      </w:r>
      <w:r>
        <w:rPr/>
        <w:t xml:space="preserve"> dem Nachlassgericht zugeht. Die Frist beginnt, sobald Sie Kenntnis von dem Anfall und dem Grund der Berufung  als Erbe haben</w:t>
        <w:br/>
      </w:r>
    </w:p>
    <w:p>
      <w:pPr>
        <w:pStyle w:val="Normal"/>
        <w:ind w:left="-12" w:hanging="0"/>
        <w:jc w:val="left"/>
        <w:rPr>
          <w:b/>
          <w:b/>
        </w:rPr>
      </w:pPr>
      <w:r>
        <w:rPr>
          <w:b/>
        </w:rPr>
      </w:r>
    </w:p>
    <w:p>
      <w:pPr>
        <w:pStyle w:val="Normal"/>
        <w:jc w:val="left"/>
        <w:rPr>
          <w:b/>
          <w:b/>
        </w:rPr>
      </w:pPr>
      <w:r>
        <w:rPr>
          <w:b/>
        </w:rPr>
        <w:t>Folgen der Erbausschlagung</w:t>
        <w:br/>
      </w:r>
      <w:r>
        <w:rPr/>
        <w:t>Derjenige, welcher eine form- und fristgemäße Erbausschlagung abgibt, fällt als Erbe weg. Er ist weder berechtigt, noch verpflichtet über Nachlassgegenstände zu verfügen. Durch seine Erbausschlagung fällt die Erbschaft bei gesetzlicher Erbfolge seinen Kindern an. Bitte teilen Sie im Falle der Ausschlagung Namen und Anschriften derjenigen Personen unter Angabe des Verwandtschaftsverhältnisses mit, die dann als Erben in Frage kommen. Für nicht voll geschäftsfähige Personen (z.B. Minderjährige) können die gesetzlichen Vertreter die Erbschaft ausschlagen. Hierzu ist in der Regel die familiengerichtliche oder vormundschaftgerichtliche Genehmigung erforderlich. Näheres erfragen Sie bitte bei der Aufnahme der Erbschaftsausschlagung.</w:t>
        <w:br/>
      </w:r>
    </w:p>
    <w:p>
      <w:pPr>
        <w:pStyle w:val="Normal"/>
        <w:jc w:val="left"/>
        <w:rPr>
          <w:b/>
          <w:b/>
        </w:rPr>
      </w:pPr>
      <w:r>
        <w:rPr>
          <w:b/>
        </w:rPr>
      </w:r>
    </w:p>
    <w:p>
      <w:pPr>
        <w:pStyle w:val="Normal"/>
        <w:jc w:val="left"/>
        <w:rPr/>
      </w:pPr>
      <w:r>
        <w:rPr>
          <w:b/>
        </w:rPr>
        <w:t>Kosten</w:t>
        <w:br/>
      </w:r>
      <w:r>
        <w:rPr/>
        <w:t>Die Beurkundung der Erbausschlagung ist gebührenpflichtig. Die Kosten richten sich nach der Höhe des Nachlasswertes. Bei Überschuldung fällt eine Mindestgebühr in Höhe von 30,00 Euro pro Beurkundungstermin an, wenn die Beurkundung beim Gericht erfolgt.</w:t>
      </w:r>
    </w:p>
    <w:p>
      <w:pPr>
        <w:pStyle w:val="Normal"/>
        <w:jc w:val="left"/>
        <w:rPr/>
      </w:pPr>
      <w:r>
        <w:rPr/>
        <w:t xml:space="preserve">Die geringen Mehrkosten bei der Beurkundung durch einen Notar werden dadurch relativiert, dass beim Notar auch die Beurkundung nach Dienstschluss der Gerichte erfolgen kann und Sie sich nicht extra frei nehmen müssen. In der Regel befindet sich ein/e Notar/in in Ihrer Nähe, so dass auch weitere Anfahrtswege und Wartezeiten vermieden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9:00Z</dcterms:created>
  <dc:creator>FornefeldU</dc:creator>
  <dc:description/>
  <cp:keywords/>
  <dc:language>en-US</dc:language>
  <cp:lastModifiedBy>ThuemlerM</cp:lastModifiedBy>
  <cp:lastPrinted>2013-05-22T08:50:00Z</cp:lastPrinted>
  <dcterms:modified xsi:type="dcterms:W3CDTF">2017-07-12T10:39:00Z</dcterms:modified>
  <cp:revision>4</cp:revision>
  <dc:subject/>
  <dc:title/>
</cp:coreProperties>
</file>