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senderangaben bitte hier eintrage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left"/>
        <w:rPr/>
      </w:pPr>
      <w:r>
        <w:rPr/>
        <w:tab/>
        <w:t>Remscheid,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tsgericht Remscheid</w:t>
      </w:r>
    </w:p>
    <w:p>
      <w:pPr>
        <w:pStyle w:val="Normal"/>
        <w:rPr/>
      </w:pPr>
      <w:r>
        <w:rPr/>
        <w:t>Alleestraße 119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>42853 Remscheid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/>
        <w:t xml:space="preserve">Aktenzeichen: 5 IV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falls bekannt)</w:t>
      </w:r>
    </w:p>
    <w:p>
      <w:pPr>
        <w:pStyle w:val="Normal"/>
        <w:jc w:val="lef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Ich/wir übereiche/n anliegend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1377875813"/>
      <w:bookmarkStart w:id="1" w:name="__Fieldmark__0_1377875813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Einzeltestament vom: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1377875813"/>
      <w:bookmarkStart w:id="3" w:name="__Fieldmark__1_1377875813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Gemeinschaftliches Testament vom: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1377875813"/>
      <w:bookmarkStart w:id="5" w:name="__Fieldmark__2_1377875813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Geburts- bzw. Heiratsurkunde </w:t>
      </w:r>
    </w:p>
    <w:p>
      <w:pPr>
        <w:pStyle w:val="TSJStandard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16" w:before="0" w:after="1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SJStandard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16" w:before="0" w:after="142"/>
        <w:rPr>
          <w:color w:val="000000"/>
        </w:rPr>
      </w:pPr>
      <w:r>
        <w:rPr>
          <w:color w:val="000000"/>
        </w:rPr>
        <w:t>Ein früheres Testament ist nicht in Verwahrung gegeben worden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SJStandard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16" w:before="0" w:after="142"/>
        <w:rPr/>
      </w:pPr>
      <w:r>
        <w:rPr/>
        <w:t>Meine/Unsere Personalien sind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16"/>
        <w:gridCol w:w="3120"/>
        <w:gridCol w:w="3303"/>
      </w:tblGrid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napToGrid w:val="false"/>
              <w:spacing w:lineRule="auto" w:line="3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6" w:type="dxa"/>
            </w:tcMar>
          </w:tcPr>
          <w:p>
            <w:pPr>
              <w:pStyle w:val="TSJStandard"/>
              <w:tabs>
                <w:tab w:val="clear" w:pos="708"/>
                <w:tab w:val="left" w:pos="275" w:leader="none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</w:tabs>
              <w:spacing w:lineRule="auto" w:line="3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</w:t>
              <w:tab/>
              <w:t>Angaben zum Testator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SJStandard"/>
              <w:tabs>
                <w:tab w:val="clear" w:pos="708"/>
                <w:tab w:val="left" w:pos="293" w:leader="none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</w:tabs>
              <w:spacing w:lineRule="auto" w:line="3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</w:t>
              <w:tab/>
              <w:t>Angaben zum weiteren Testator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pacing w:before="0" w:after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burts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pacing w:before="0" w:after="14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pacing w:before="0" w:after="14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pacing w:before="0" w:after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milien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napToGrid w:val="false"/>
              <w:spacing w:before="0" w:after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pacing w:before="0" w:after="14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pacing w:before="0" w:after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rnam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napToGrid w:val="false"/>
              <w:spacing w:before="0" w:after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pacing w:before="0" w:after="14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pacing w:before="0" w:after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burtsta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napToGrid w:val="false"/>
              <w:spacing w:before="0" w:after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pacing w:before="0" w:after="14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pacing w:before="0" w:after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burtsort, Gemeinde, Kre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napToGrid w:val="false"/>
              <w:spacing w:before="0" w:after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pacing w:before="0" w:after="14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desamt und N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pacing w:lineRule="auto" w:line="3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u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pacing w:lineRule="auto" w:line="316" w:before="0" w:after="14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pacing w:lineRule="auto" w:line="316" w:before="0" w:after="14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pacing w:lineRule="auto" w:line="316" w:before="0" w:after="142"/>
              <w:rPr/>
            </w:pPr>
            <w:r>
              <w:rPr>
                <w:color w:val="000000"/>
                <w:sz w:val="20"/>
              </w:rPr>
              <w:t>Wohnort (mit Straße und Hausnummer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napToGrid w:val="false"/>
              <w:spacing w:lineRule="auto" w:line="316" w:before="0" w:after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pacing w:lineRule="auto" w:line="316" w:before="0" w:after="14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pacing w:lineRule="auto" w:line="316" w:before="0" w:after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atsangehörigkei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napToGrid w:val="false"/>
              <w:spacing w:lineRule="auto" w:line="316" w:before="0" w:after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JStandard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5" w:leader="none"/>
                <w:tab w:val="left" w:pos="5669" w:leader="none"/>
                <w:tab w:val="left" w:pos="6803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pacing w:lineRule="auto" w:line="316" w:before="0" w:after="14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</w:t>
      </w:r>
    </w:p>
    <w:p>
      <w:pPr>
        <w:pStyle w:val="Normal"/>
        <w:jc w:val="left"/>
        <w:rPr/>
      </w:pPr>
      <w:r>
        <w:rPr/>
        <w:t>Unterschrift/en</w:t>
      </w:r>
    </w:p>
    <w:sectPr>
      <w:type w:val="nextPage"/>
      <w:pgSz w:w="11906" w:h="16838"/>
      <w:pgMar w:left="1304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>
      <w:sz w:val="24"/>
      <w:szCs w:val="22"/>
    </w:rPr>
  </w:style>
  <w:style w:type="character" w:styleId="FuzeileZchn">
    <w:name w:val="Fußzeile Zchn"/>
    <w:basedOn w:val="AbsatzStandardschriftar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SJStandard">
    <w:name w:val="TSJ Standard"/>
    <w:basedOn w:val="Normal"/>
    <w:qFormat/>
    <w:pPr>
      <w:spacing w:lineRule="auto" w:line="240"/>
      <w:jc w:val="left"/>
    </w:pPr>
    <w:rPr>
      <w:rFonts w:eastAsia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7:00Z</dcterms:created>
  <dc:creator>ScharfK</dc:creator>
  <dc:description/>
  <cp:keywords/>
  <dc:language>en-US</dc:language>
  <cp:lastModifiedBy>ThuemlerM</cp:lastModifiedBy>
  <cp:lastPrinted>2013-05-22T09:01:00Z</cp:lastPrinted>
  <dcterms:modified xsi:type="dcterms:W3CDTF">2017-07-12T10:17:00Z</dcterms:modified>
  <cp:revision>4</cp:revision>
  <dc:subject/>
  <dc:title/>
</cp:coreProperties>
</file>